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114"/>
        <w:gridCol w:w="5460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ково содержание текста?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ковы результаты экзегезы?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Гомилетическ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анализ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лова и фразы—много различных тем, но все они между собой взаимосвязаны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дна </w:t>
            </w:r>
            <w:r>
              <w:rPr>
                <w:u w:val="single"/>
                <w:lang w:val="ru-RU"/>
              </w:rPr>
              <w:t>главная тема</w:t>
            </w:r>
            <w:r>
              <w:rPr>
                <w:lang w:val="ru-RU"/>
              </w:rPr>
              <w:t xml:space="preserve"> (ГТ) отрывк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сылка»= ГТ отрывка, сформулированная в виде непреходящей истины или повеления и выраженная одним предложением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р выстроил мысли в определенном порядке—сначала он пишет о ( ), затем - о ( ), затем - о ( )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од мысли автора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План»=ответы на основные вопросы или наставление, связанное с ГТ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е пункты должны быть непосредственно связаны с посылкой и должны вытекать из текста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дравое учение о Боге, Его сущности и делах, Его отношении к нам и Его воле для нашей жизни.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сное понимание деталей и их значения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ясо»= важные детали, ясно сформулированные и проиллюстрированны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Какова ГЛАВНАЯ цель данного послания? (Если предположить, что послание достигло своей цели, какой ответ оно должно вызвать? В общем? В частном? Что должны понять слушатели? Как должны измениться их сердца? Что им следует сделать в ответ на послание? </w:t>
      </w:r>
    </w:p>
    <w:p>
      <w:pPr>
        <w:pStyle w:val="Normal"/>
        <w:rPr/>
      </w:pPr>
      <w:r>
        <w:rPr>
          <w:lang w:val="ru-RU"/>
        </w:rPr>
        <w:t xml:space="preserve">2)Какова ГТ данных стихов? Если вы не можете ее ясно, точно и кратко сформулировать, значит, </w:t>
      </w:r>
      <w:r>
        <w:rPr>
          <w:u w:val="single"/>
          <w:lang w:val="ru-RU"/>
        </w:rPr>
        <w:t>вы еще не готовы</w:t>
      </w:r>
      <w:r>
        <w:rPr>
          <w:lang w:val="ru-RU"/>
        </w:rPr>
        <w:t xml:space="preserve"> проповедовать!</w:t>
      </w:r>
    </w:p>
    <w:p>
      <w:pPr>
        <w:pStyle w:val="Normal"/>
        <w:rPr>
          <w:lang w:val="ru-RU"/>
        </w:rPr>
      </w:pPr>
      <w:r>
        <w:rPr>
          <w:lang w:val="ru-RU"/>
        </w:rPr>
        <w:t>3)Как можно сформулировать ГТ в виде непреходящей истины или божественного повеления (в одном предложении)?</w:t>
      </w:r>
    </w:p>
    <w:p>
      <w:pPr>
        <w:pStyle w:val="Normal"/>
        <w:ind w:left="720" w:hanging="0"/>
        <w:rPr/>
      </w:pPr>
      <w:r>
        <w:rPr/>
        <w:t>i</w:t>
      </w:r>
      <w:r>
        <w:rPr>
          <w:lang w:val="ru-RU"/>
        </w:rPr>
        <w:t>.   Запишите ГТ стихов с точки зрения автора и читателей (например: Павел напоминает Тимофею …).</w:t>
      </w:r>
    </w:p>
    <w:p>
      <w:pPr>
        <w:pStyle w:val="Normal"/>
        <w:ind w:left="720" w:hanging="0"/>
        <w:rPr/>
      </w:pPr>
      <w:r>
        <w:rPr/>
        <w:t>ii</w:t>
      </w:r>
      <w:r>
        <w:rPr>
          <w:lang w:val="ru-RU"/>
        </w:rPr>
        <w:t xml:space="preserve">.  Запишите ГТ </w:t>
        <w:tab/>
        <w:tab/>
        <w:t xml:space="preserve">с точки зрения Бога </w:t>
        <w:tab/>
        <w:t xml:space="preserve"> </w:t>
        <w:tab/>
        <w:t xml:space="preserve">и себя </w:t>
      </w:r>
    </w:p>
    <w:p>
      <w:pPr>
        <w:pStyle w:val="TextBodyIndent"/>
        <w:rPr/>
      </w:pPr>
      <w:r>
        <w:rPr/>
        <w:t>iii</w:t>
      </w:r>
      <w:r>
        <w:rPr>
          <w:lang w:val="ru-RU"/>
        </w:rPr>
        <w:t xml:space="preserve">. Запишите ГТ     </w:t>
        <w:tab/>
        <w:tab/>
        <w:t xml:space="preserve">с точки зрения Бога </w:t>
        <w:tab/>
        <w:t xml:space="preserve"> </w:t>
        <w:tab/>
        <w:t xml:space="preserve">и других лиц, упоминающихся в контексте (верующих? неверующих? лжеучителей? И т.п.).  </w:t>
      </w:r>
    </w:p>
    <w:p>
      <w:pPr>
        <w:pStyle w:val="TextBodyIndent"/>
        <w:rPr/>
      </w:pPr>
      <w:r>
        <w:rPr/>
        <w:t>iv</w:t>
      </w:r>
      <w:r>
        <w:rPr>
          <w:lang w:val="ru-RU"/>
        </w:rPr>
        <w:t>. Напишите, на какие вопросы, связанные с ГТ, отвечает данный отрывок.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См. таблицу в «шаблоне урока».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3:11:00Z</dcterms:created>
  <dc:creator>John A. Snyder</dc:creator>
  <dc:description/>
  <dc:language>en-US</dc:language>
  <cp:lastModifiedBy>Alex</cp:lastModifiedBy>
  <cp:lastPrinted>2003-05-21T21:36:00Z</cp:lastPrinted>
  <dcterms:modified xsi:type="dcterms:W3CDTF">2004-02-17T10:13:00Z</dcterms:modified>
  <cp:revision>101</cp:revision>
  <dc:subject/>
  <dc:title>Содержание Текста Писания</dc:title>
</cp:coreProperties>
</file>